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731" w:hanging="0"/>
        <w:jc w:val="both"/>
        <w:rPr>
          <w:rFonts w:eastAsia="Tahoma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cs-CZ" w:eastAsia="zxx" w:bidi="zxx"/>
        </w:rPr>
        <w:t>Zápis z revize hospodaření Pražského seniorátu za rok 2005</w:t>
      </w:r>
    </w:p>
    <w:p>
      <w:pPr>
        <w:pStyle w:val="Normal"/>
        <w:ind w:left="0" w:right="731" w:hanging="0"/>
        <w:jc w:val="both"/>
        <w:rPr>
          <w:rFonts w:eastAsia="Tahoma" w:cs="Tahoma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Datum a místo revize: 31.10.06 ve sboru v  Kobylisích.</w:t>
      </w:r>
    </w:p>
    <w:p>
      <w:pPr>
        <w:pStyle w:val="Heading2"/>
        <w:tabs>
          <w:tab w:val="clear" w:pos="709"/>
          <w:tab w:val="left" w:pos="0" w:leader="none"/>
        </w:tabs>
        <w:ind w:left="0" w:right="731" w:hanging="0"/>
        <w:jc w:val="both"/>
        <w:rPr>
          <w:rFonts w:eastAsia="Tahoma" w:cs="Tahoma"/>
          <w:color w:val="auto"/>
          <w:sz w:val="24"/>
          <w:szCs w:val="24"/>
          <w:lang w:val="cs-CZ" w:eastAsia="zxx" w:bidi="zxx"/>
        </w:rPr>
      </w:pPr>
      <w:r>
        <w:rPr>
          <w:rFonts w:eastAsia="Tahoma" w:cs="Tahoma"/>
          <w:color w:val="auto"/>
          <w:sz w:val="24"/>
          <w:szCs w:val="24"/>
          <w:lang w:val="cs-CZ" w:eastAsia="zxx" w:bidi="zxx"/>
        </w:rPr>
        <w:t>Revizi provedli bratři: Jaroslav Kolafa, Jakub Šilar</w:t>
      </w:r>
    </w:p>
    <w:p>
      <w:pPr>
        <w:pStyle w:val="Normal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Dokumentaci předložila a vysvětlení k dotazům podala ses. Olga Poláková, pokladní a účetní seniorátu.</w:t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cs-CZ" w:eastAsia="zxx" w:bidi="zxx"/>
        </w:rPr>
        <w:t>I.       Byly předloženy následující doklady a písemnos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pokladní kniha (první zápis z 29. 1. 199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účetní deník za období 1. 1. 2005až 6.1. .2006 (sestava z účetního programu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účetní doklady za období 1. 1. 2005 až 31. 12. 2005 (2 složk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inventární zápisy – hmotný majet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K dispozici byly zápisy z jednání seniorátního výboru, vztahující se k hospodářským operacím nebo dokumentující plnění nápravných. opatření z minulých reviz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přehled půjček poskytnutých seniorá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přehled hospodaření seniorátu – rozpočet a skutečnost pro rok 2005</w:t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right="731" w:hanging="720"/>
        <w:jc w:val="both"/>
        <w:rPr>
          <w:rFonts w:eastAsia="Tahoma" w:cs="Tahoma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cs-CZ" w:eastAsia="zxx" w:bidi="zxx"/>
        </w:rPr>
        <w:t>Bylo zjištěno, ž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ind w:left="283" w:right="731" w:hanging="283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Číslování prvotních dokladů souhlasí s jejich označením v účetnictví a v pokladní knize. Tyto jsou řádně vystaveny a signovány. (provedena namátková kontrol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ind w:left="283" w:right="731" w:hanging="283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V průběhu roku byly provedeny dvě revize pokladní hotovosti; byla zjištěna shoda mezi stavem pokladní hotovosti s průběžným zůstatkem v pokladním dení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ind w:left="283" w:right="731" w:hanging="283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Výše maximálního pokladního zůstatku je 15tis. K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ind w:left="283" w:right="731" w:hanging="283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Prvotní doklady k vyúčtování záloh na práci Seniorátního odboru mládeže jsou ukládány odděleně od prvotních dokladů seniorá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ind w:left="283" w:right="731" w:hanging="283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Pro seniorátní prostředky používané při rekreacích v Chotěboři je vedena jednoduchá dokumentace, která nesplňuje náležitosti dokumentace účet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ind w:left="283" w:right="731" w:hanging="283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Pro půjčky poskytnuté Libčickému sboru v letech 1998 a 2000 není zcela jasný postup splácení Podle dostupné dokumentace je část seniorátní pohledávky po lhůtě splatnosti.</w:t>
      </w:r>
    </w:p>
    <w:p>
      <w:pPr>
        <w:pStyle w:val="Normal"/>
        <w:widowControl w:val="false"/>
        <w:ind w:left="36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ind w:left="720" w:right="731" w:hanging="720"/>
        <w:jc w:val="both"/>
        <w:rPr>
          <w:rFonts w:eastAsia="Tahoma" w:cs="Tahoma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cs-CZ" w:eastAsia="zxx" w:bidi="zxx"/>
        </w:rPr>
        <w:t>Doporučuje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 xml:space="preserve">Aby prvotní doklady vyúčtování SOM byly adjustovány jako součást seniorátního účetnictví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Inventurní soupisy byly podepsány zodpovědnou osobou – tj. aby jednou ročně proběhla fyzická inventarizace hmotného majetku seniorá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Aby SV určil jasná pravidla pro aktivity ve středisku v Chotěboři také s ohledem na to že seniorátní prostředky musí být řádně účetně dokumentová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Aby SV projednal se sborem v Libčici postup splácení půjček. Jedna ze smluv není z tohoto pohledu jasná.</w:t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cs-CZ" w:eastAsia="zxx" w:bidi="zxx"/>
        </w:rPr>
        <w:t>IV. Závěr:</w:t>
      </w:r>
    </w:p>
    <w:p>
      <w:pPr>
        <w:pStyle w:val="Normal"/>
        <w:widowControl w:val="false"/>
        <w:ind w:left="0" w:right="731" w:firstLine="72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Účetnictví seniorátního výboru za rok 2005 je průběžné, úplné a průkazné.</w:t>
      </w:r>
    </w:p>
    <w:p>
      <w:pPr>
        <w:pStyle w:val="Normal"/>
        <w:widowControl w:val="false"/>
        <w:ind w:left="0" w:right="731" w:firstLine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ind w:left="0" w:right="731" w:firstLine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Konventu Pražského seniorátu  doporuč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72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Účetnictví a jeho výsledek schválit a seniorátnímu výboru vyslovit absolutoriu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720" w:right="731" w:hanging="36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Vyslovit poděkování ses. Olze Polákové za vzornou práci seniorátní pokladní, vzorné vedení seniorátního účetnictví a nadstandardní péči věnovanou přechodu na podvojné účetnictví.</w:t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Revizoři:</w:t>
        <w:tab/>
        <w:tab/>
        <w:tab/>
        <w:tab/>
        <w:tab/>
        <w:t xml:space="preserve">                                    Pokladní a účetní:</w:t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widowControl w:val="false"/>
        <w:ind w:left="648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Senior:</w:t>
      </w:r>
    </w:p>
    <w:p>
      <w:pPr>
        <w:pStyle w:val="Normal"/>
        <w:widowControl w:val="false"/>
        <w:ind w:left="0" w:right="731" w:hanging="0"/>
        <w:jc w:val="both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  <w:t>V Praze dne 8. 11. 2005</w:t>
      </w:r>
    </w:p>
    <w:sectPr>
      <w:headerReference w:type="default" r:id="rId2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2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9555" cy="238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12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Revize 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right="0" w:hanging="0"/>
      <w:outlineLvl w:val="1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1-01T09:14:15Z</dcterms:modified>
  <cp:revision>2</cp:revision>
  <dc:subject/>
  <dc:title/>
</cp:coreProperties>
</file>